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Doutor Jaguaribe, no trecho que percorre a Vila dos Lavradores, está deteriorada, necessitando de manuten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a instal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m redutor de velocidade, do tipo lomba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em especial no trecho próximo ao número 303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uma pavimentação asfáltica esburacada e degradada pode causar danos aos veículos, ocasionar acidentes e trazer prejuízos a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itada via é bastante movimentada e alguns motoristas transitam pela localidade em alta velocidade, possibilitando a ocorrência de acidentes e atropelamentos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da </w:t>
      </w:r>
      <w:r>
        <w:rPr>
          <w:rFonts w:cs="Arial" w:ascii="Arial" w:hAnsi="Arial"/>
        </w:rPr>
        <w:t>Rua Doutor Jaguaribe, no trecho que percorre a Vila dos Lavradores, bem com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mplantar um redutor de velocidade, do tipo lombada, em referida via na altura do número 30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endendo aos anseios de munícipes que trafegam pel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9T12:37:00Z</dcterms:modified>
  <cp:revision>10</cp:revision>
  <dc:subject/>
  <dc:title/>
</cp:coreProperties>
</file>