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4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iariamente, a Avenida Deputado Dante Delmanto recebe um intenso tráfego de veículos, sendo uma importante via de acesso em nossa c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éssimo estado de conservação em que se encont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avimentação asfáltica de referida via pública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e sobre a possibilidade de efetuar o recapeamento asfáltico da Avenida Dante Delmanto, no sentido Unesp à Vila dos Lavradores e no trecho da antiga fábrica da Staroup até o Café Tesouro, a fim de atender aos anseios de motoristas e demais pessoas que transitam pela referida via públi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7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rcs</w:t>
      </w:r>
    </w:p>
    <w:p>
      <w:pPr>
        <w:pStyle w:val="TextBody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09-08-10T08:38:00Z</cp:lastPrinted>
  <dcterms:modified xsi:type="dcterms:W3CDTF">2017-05-26T18:42:00Z</dcterms:modified>
  <cp:revision>58</cp:revision>
  <dc:subject/>
  <dc:title/>
</cp:coreProperties>
</file>