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atendimento a saúde é sempre uma das grandes demandas da população e sabemos que é preciso buscar novas formas de atendimento que agreguem agilidade e qualidade no atendimento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 setor privado pode contribuir muito através de convênios e parcerias levando-se em conta que a empresa Unimed possui grande estrutura de saúde com Hospital, Pronto-Socorro, equipamentos para exames e condições de realizar diversas cirurgi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os números da Secretaria Municipal de Saúde, há fila de espera por inúmeros exames e também cirurgias, conforme relacion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S: Endoscopia: 600, Colonoscopia: 400, mamografia: 550 e Tomografia: 7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RURGIAS: Gastrocirurgias: 460, Dermatologia: 425, Ortopedia: 155, Catarata: 187, Varizes: 260 e Cirurgia infantil: 130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contratação de diversas empresas, para atuarem separadamente por especialidade, aumentaria o custo e dificultaria o gerenciamento e, principalmente, o acesso e a locomoção da população, por isso seria benéfico uma parceria entre Prefeitura e Unimed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realizar parceria ou convênio com a Unimed e outras unidades particulares de saúde, para realização de exames de tomografia, raio X, ressonância, exames laboratoriais entre outros, e cirurgias de pequena e média complexidade como, catarata, apendicites, ortopedia, entre outras, de forma a agilizar o atendimento da população e zerar a fila de espera nas unidades de saúd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5-26T14:34:00Z</cp:lastPrinted>
  <dcterms:modified xsi:type="dcterms:W3CDTF">2017-05-30T18:57:00Z</dcterms:modified>
  <cp:revision>19</cp:revision>
  <dc:subject/>
  <dc:title/>
</cp:coreProperties>
</file>