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foi procurado por servidores da Fundação UNI, que informaram que, num futuro próximo, a Farmácia Popular pode fechar em razão de que o Governo Federal deixou de repassar os val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s servidores possuem total desinformação com relação à sua situação empregatí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informar sobre o fechamento ou não da Farmácia Popular, bem como se os servidores da mesma serão reaproveitados em outro setor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29T10:33:00Z</cp:lastPrinted>
  <dcterms:modified xsi:type="dcterms:W3CDTF">2017-05-29T18:03:00Z</dcterms:modified>
  <cp:revision>122</cp:revision>
  <dc:subject/>
  <dc:title/>
</cp:coreProperties>
</file>