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o Jardim Brasil, Jardim Peabiru e adjacências espera a continuidade das obras do Complexo Esportivo “Lourival Antonio Prearo”, conhecido popularmente como Complexo Esportivo da Vila Maria, tendo em vista que tais obras estão paralis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Considerando que referido complexo foi doado ao Poder Público com a finalidade de transformação do espaço em benefício à populaç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a possibilidade de informar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Quando serão retomadas as obras do Complexo Esportivo “Lourival Antonio Prearo”?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fetivamente será construído?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previsão para finalização das obras e a entrega do Complexo à comunidade?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6T19:24:00Z</dcterms:modified>
  <cp:revision>10</cp:revision>
  <dc:subject/>
  <dc:title/>
</cp:coreProperties>
</file>