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5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tecnologia é uma aliada indispensável no combate a crimes, delitos, no controle de trânsito, entre outras açõe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câmeras de monitoramento colaboram efetivamente com as forças de segurança e suas atividades e podem ser instaladas nas entradas e saídas da cidade e locais de grande aglomeração de pessoa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em Botucatu, há estudos para implantação de um centro integrado de monitoramento e controle de operações urbanas que deverá ser de extrema importância para nosso município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qual é a previsão para implantação de um centro integrado de monitoramento de câmeras e controle de operações urbanas em Botucatu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26T19:25:00Z</dcterms:modified>
  <cp:revision>10</cp:revision>
  <dc:subject/>
  <dc:title/>
</cp:coreProperties>
</file>