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obter informações sobre o Centro de Especialidades Odontológicas / Pronto Socorro Odontológ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fornecerem as seguintes informações sobre o atendimento do CEO – Centro de Especialidades Odontológicas / Pronto Socorro Odontológic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Qual a estrutura para atendimento? Especificando: equipamentos existentes de propriedade do poder público e recursos humanos (quantos funcionários, funções, lotação e vínculo empregatício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fontes de custeio e forma de gestão dos recursos e serviços prestados? (encaminhando cópias dos atos pactuantes/convênios/contratos, entre outros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Informar a localização, os motivos da mudança de endereço e se houve alteração de serviços informando, ainda, quais são, especificamente, os tipos de serviços oferecidos e como a população pode acessar os benefíci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6T16:26:00Z</cp:lastPrinted>
  <dcterms:modified xsi:type="dcterms:W3CDTF">2017-05-29T16:55:00Z</dcterms:modified>
  <cp:revision>16</cp:revision>
  <dc:subject/>
  <dc:title/>
</cp:coreProperties>
</file>