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7       </w:t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forma geral, pouco se utiliza a entrada principal do Cemitério “Portal das Cruzes”, pois os cortejos para sepultamento encaminhados pelo Complexo Funerário “Orlando Panhozzi” adentram o cemitério pelas entradas laterais onde há escadas para acesso aos túmulos que se encontram no nível superior,</w:t>
      </w:r>
    </w:p>
    <w:p>
      <w:pPr>
        <w:pStyle w:val="TextBody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RA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juntamente com secretaria competente e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rampas de acesso nas escadarias do Cemitério “Portal das Cruzes” com o intuito de facilitar a acessibilidade e locomoção de idosos, cadeirantes, pessoas com deficiência ou mobilidade reduzida em mencionado local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9T18:10:00Z</dcterms:modified>
  <cp:revision>11</cp:revision>
  <dc:subject/>
  <dc:title/>
</cp:coreProperties>
</file>