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5/2017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um trecho da Avenida Ariosto Buller Souto, compreendido entre a Rua Jair Aparecido Contessoti e a Avenida Dante Trevisani, no Jardim Cristina, não possui pavimentação asfált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 trecho fica localizado na margem do córrego que separa o Parque Residencial Serra Negra e o Jardim Cristi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a situação vem causando transtornos aos moradores da região e pessoas que circulam pel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pavimentação asfáltica do trecho da Avenida Ariosto Buller Souto compreendido entre a Rua Jair Aparecido Contessoti e a Avenida Dante Trevisani, no Jardim Cristina, atendendo a uma antiga reinvindicação de morador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5-29T18:14:00Z</dcterms:modified>
  <cp:revision>19</cp:revision>
  <dc:subject/>
  <dc:title/>
</cp:coreProperties>
</file>