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49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Vila Ferroviária, em contato com este vereador, reclamaram sobre a zeladoria do referido Bairro, onde se fazem necessárias as construções de novas guias e sarjetas, bem como a manutenção do asfalto das vias públicas da citada local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atrapalha a circulação de veículos e pedestres, e também permite o acúmulo de agua ao lado das calçadas e em buracos, o que acarreta, inclusive, risco de doenç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14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sz w:val="24"/>
          <w:szCs w:val="24"/>
        </w:rPr>
        <w:t>ANDRÉ LUIZ PERES</w:t>
      </w:r>
      <w:r>
        <w:rPr>
          <w:rFonts w:cs="Arial" w:ascii="Arial" w:hAnsi="Arial"/>
          <w:b w:val="false"/>
          <w:sz w:val="24"/>
          <w:szCs w:val="24"/>
        </w:rPr>
        <w:t>, solicitando, nos termos da Lei Orgânica Municipal, informar sobre a possibilidade de realizar a reconstrução de guias e sarjetas, bem como a manutenção da pavimentação asfáltica das vias da Vila Ferroviár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5-29T08:11:00Z</cp:lastPrinted>
  <dcterms:modified xsi:type="dcterms:W3CDTF">2017-05-29T11:11:00Z</dcterms:modified>
  <cp:revision>11</cp:revision>
  <dc:subject/>
  <dc:title/>
</cp:coreProperties>
</file>