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Nº. </w:t>
      </w:r>
      <w:r>
        <w:rPr>
          <w:rFonts w:cs="Arial" w:ascii="Arial" w:hAnsi="Arial"/>
          <w:szCs w:val="24"/>
          <w:u w:val="single"/>
        </w:rPr>
        <w:t>49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“título” de Utilidade Pública, concedido a entidades, fundações ou associações civis, significa o reconhecimento por parte do Poder Público de que referidas instituições, em consonância com o seu objetivo social, são prestadoras de serviços de interesse da coletividade e não possuem fins lucrativ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oncessão desse “título” proporciona às entidades condecoradas acesso à determinados benefícios que permitem melhorar e ampliar ainda mais os serviços que prestam à coletiv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m, em Botucatu, diversas instituições que já foram reconhecidas como de “Utilidade Públic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inda que, inexiste instrumento legal em nosso município que normatize os requisitos necessários à obtenção do título de Utilidade Pública, diferentemente do que ocorre em diversos outros municípios e nas esferas estadual e federal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 que, juntamente com a Secretaria competente, realize estudos e informe sobre a possibilidade de elaborar Projeto de Lei com a finalidade de regulamentar os requisitos necessários à obtenção do título de “Utilidade Pública Municipal” a entidades, fundações ou associações civis. A título de sugestão, segue em 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, minuta de Projeto de Lei que versa sobre destacado tem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a Autora </w:t>
      </w:r>
      <w:r>
        <w:rPr>
          <w:rFonts w:cs="Arial" w:ascii="Arial" w:hAnsi="Arial"/>
          <w:b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26T19:38:00Z</dcterms:modified>
  <cp:revision>9</cp:revision>
  <dc:subject/>
  <dc:title/>
</cp:coreProperties>
</file>