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4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imóvel onde funcionou o Cartório de Serviços Anexos das Fazendas – Execução Fiscal do Fórum de Botucatu, localizado na Rua Coronel Vitoriano Villas Boas, número 718, aparentemente não está sendo utiliz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imóvel está situado em local de fácil acesso, na região central de noss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esmo poderia ser muito útil à municipalidade, alocando alguma de suas repartições, caso referido imóvel esteja realmente vago e não haja intenção iminente de ocup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Merit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 do Fórum da Comarca de Botucatu,</w:t>
      </w:r>
      <w:r>
        <w:rPr>
          <w:rFonts w:cs="Arial" w:ascii="Arial" w:hAnsi="Arial"/>
          <w:b/>
          <w:sz w:val="24"/>
          <w:szCs w:val="24"/>
        </w:rPr>
        <w:t xml:space="preserve"> Doutor JOSIAS MARTINS DE ALMEIDA JÚNIOR</w:t>
      </w:r>
      <w:r>
        <w:rPr>
          <w:rFonts w:cs="Arial" w:ascii="Arial" w:hAnsi="Arial"/>
          <w:sz w:val="24"/>
          <w:szCs w:val="24"/>
        </w:rPr>
        <w:t>, solicitando informar se o imóvel localizado na Rua Coronel Vitoriano Villas Boas, número 718, é de propriedade do Tribunal de Justiça e, em caso afirmativo, informar se existe a possibilidade de cessão do mesmo a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7-12T15:12:00Z</cp:lastPrinted>
  <dcterms:modified xsi:type="dcterms:W3CDTF">2017-06-02T13:25:00Z</dcterms:modified>
  <cp:revision>23</cp:revision>
  <dc:subject/>
  <dc:title/>
</cp:coreProperties>
</file>