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Comandante da Guarda Civil Municipal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designar, em caráter de urgência, uma equipe da Guarda Civil Municipal para prestar serviços de forma exclusiva nos finais de semana e nos feriados, no Centro de Educação Infantil "Professora Jurema Ramos Cordeiro", no Conjunto Residencial Santa Maria, inibindo, desta forma, a ação de vândalos que está acontecendo frequente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1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CV/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1-06-25T14:15:00Z</cp:lastPrinted>
  <dcterms:modified xsi:type="dcterms:W3CDTF">2017-06-05T11:44:00Z</dcterms:modified>
  <cp:revision>45</cp:revision>
  <dc:subject/>
  <dc:title/>
</cp:coreProperties>
</file>