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rograma Educacional de Resistência às Drogas (PROERD), realizado pela Polícia Militar, completará 20 anos de atuação no Estado de São Paulo em 201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rograma é desenvolvido em escolas municipais, estaduais e particulares, nos 5º e 7º anos do ensino fundamental, e fornece orientação e conscientização dos efeitos provocados pela dependência de substâncias químicas, sejam elas lícitas ou ilíci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bordagem de temas “antidrogas” e “cidadania”, como o trabalho desenvolvido pelo PROERD, são de extrema importância para a nossa sociedade, atualm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média, 1.000 alunos por ano recebem as instruções e orientações do PROERD em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instrutores, responsáveis pelas ações do PROERD junto as instituições de ensino, recebem qualificação especifica para estarem aptos a desenvolver este valoroso trabalho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Comandante do 12º Batalhão de Polícia Militar do Interior, </w:t>
      </w:r>
      <w:r>
        <w:rPr>
          <w:rFonts w:cs="Arial" w:ascii="Arial" w:hAnsi="Arial"/>
          <w:b/>
        </w:rPr>
        <w:t>Tenente Coro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RGE DUARTE MIGUEL</w:t>
      </w:r>
      <w:r>
        <w:rPr>
          <w:rFonts w:cs="Arial" w:ascii="Arial" w:hAnsi="Arial"/>
        </w:rPr>
        <w:t xml:space="preserve">, solicitando </w:t>
      </w:r>
      <w:r>
        <w:rPr>
          <w:rFonts w:cs="Arial" w:ascii="Arial" w:hAnsi="Arial"/>
          <w:bCs/>
        </w:rPr>
        <w:t xml:space="preserve">informar sobre a possibilidade de aumentar o número de instrutores do </w:t>
      </w:r>
      <w:r>
        <w:rPr>
          <w:rFonts w:cs="Arial" w:ascii="Arial" w:hAnsi="Arial"/>
        </w:rPr>
        <w:t>Programa Educacional de Resistência às Drogas (PROERD), com a finalidade de contemplar a totalidade da rede escolar de nossa cidade com destacado programa, haja vista, a importância da abordagem de referidos temas nas instituições de ensin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2T15:30:00Z</cp:lastPrinted>
  <dcterms:modified xsi:type="dcterms:W3CDTF">2017-06-02T18:30:00Z</dcterms:modified>
  <cp:revision>38</cp:revision>
  <dc:subject/>
  <dc:title/>
</cp:coreProperties>
</file>