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o intenso fluxo de veículos no cruzamento da Avenida Conde de Serra Negra com a Rua João Morato da Conceição, na Vila Maria, principalmente em horários de pico;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, devido à referida situação, o cruzamento torna-se perigoso, possibilitando o risco de acidentes e atropelamentos,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junto à Secretaria competente, informar sobre a possibilidade de colocar um semáforo no cruzamento </w:t>
      </w:r>
      <w:r>
        <w:rPr>
          <w:rFonts w:cs="Arial" w:ascii="Arial" w:hAnsi="Arial"/>
          <w:bCs/>
          <w:color w:val="000000"/>
          <w:sz w:val="24"/>
          <w:szCs w:val="24"/>
        </w:rPr>
        <w:t>da Avenida Conde de Serra Negra com a Rua João Morato da Conceição, na Vila Maria, disciplinando o trânsito do local e fornecendo segurança às pessoas que circulam pela reg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5T17:16:00Z</dcterms:modified>
  <cp:revision>24</cp:revision>
  <dc:subject/>
  <dc:title/>
</cp:coreProperties>
</file>