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grama de Recuperação Fiscal – REFIS  é uma ação governamental que visa a regularização de débitos fiscais, tratando-se de uma oportunidade para os contribuintes quitarem seus débitos fiscais com a Fazenda Pública Municip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lém da redução da multa e dos juros, o outro atrativo do referido programa é o parcelamento do débito, bem como possibilita a regularização de débitos fiscais judicializados ou não, muitos deles sem efetividade no retorno aos cofres municipa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FIS visa a redução parcial das sanções pelo inadimplemento da obrigação tributária e os valores recuperados e arrecadados se revertem em serviços públicos em benefício dos nossos munícipes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e juntamente com a Secretaria competente, informar sobre a possibilidade de oferecer o Programa de Recuperação Fiscal – REFIS, no exercício de 2017, a fim de facilitar que os munícipes regularizem sua situação com relação ao IPTU, evitando acumular referido imposto com as demais taxas no início do ano, contribuindo, desse modo, com o equilíbrio financeiro do munícipe que aderir ao program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6-02T18:32:00Z</dcterms:modified>
  <cp:revision>13</cp:revision>
  <dc:subject/>
  <dc:title/>
</cp:coreProperties>
</file>