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mês de julho de 2016, uma jovem cometeu suicídio na ponte Cruzeiro do Sul, que liga o Jardim Ypê ao Jardim Ouro Ver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onte é muito alta e não dispõe de alambrados, o que facilita atos do tipo e, também, causa insegurança para quem circula em destacad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colocar telas de proteção em toda a extensão da Ponte Cruzeiro do Sul, que lig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Jardim Ypê ao Jardim Ouro Verde, a fim de oferecer maior segurança a pedestres e motoristas que por ali transitam, bem como evitar que pessoas utilizem o referido local em tentativas de suicíd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02T19:05:00Z</dcterms:modified>
  <cp:revision>24</cp:revision>
  <dc:subject/>
  <dc:title/>
</cp:coreProperties>
</file>