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que o município de Botucatu tem uma situação privilegiada demograficamente e está localizado em um ponto estratégico no Estado de São Paulo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o Governo Estadual tem um programa de municípios com interesse turístico que, quando aprovados, passam a ter o selo de intenção turística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 xml:space="preserve">Considerando que, no âmbito estadual, há a Lei Complementar n° 1261 de 29 de abril de 2015, que </w:t>
      </w:r>
      <w:r>
        <w:rPr>
          <w:rFonts w:cs="Arial" w:ascii="Arial" w:hAnsi="Arial"/>
          <w:bCs/>
          <w:i/>
        </w:rPr>
        <w:t>“estabelece condições e requisitos para a classificação de Estâncias e de Municípios de Interesse Turístico e dá providências correlatas</w:t>
      </w:r>
      <w:r>
        <w:rPr>
          <w:rFonts w:cs="Arial" w:ascii="Arial" w:hAnsi="Arial"/>
          <w:bCs/>
        </w:rPr>
        <w:t>”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nclusão de Botucatu em supracitada classificação, traria recursos para futuros investimentos no setor turístico de Botucatu,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 e juntamente com secretaria competente, </w:t>
      </w:r>
      <w:r>
        <w:rPr>
          <w:rFonts w:cs="Arial" w:ascii="Arial" w:hAnsi="Arial"/>
          <w:sz w:val="24"/>
          <w:szCs w:val="24"/>
        </w:rPr>
        <w:t>informar sobre a possibilidade de envidar esforços junto ao Governo Estadual, visando incluir Botucatu na classificação de “Município Turístico”, de acordo com critérios estabelecidos na Lei Complementar n° 1261 de 29 de abril de 2015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2T18:46:00Z</dcterms:modified>
  <cp:revision>9</cp:revision>
  <dc:subject/>
  <dc:title/>
</cp:coreProperties>
</file>