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moradores do Bairro Alvorada da Barra Bonita em Terras de Botucatu que solicitam, há muito tempo, a viabilização do projeto de construção de rampas para barcos e embarc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rincipalmente, os anseios dos moradores de referida localidade que sobrevivem de atividades de pes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viabilizar o projeto de construção de rampas para barcos e embarcações no Bairro Alvorada da Barra Bonita em Terras de Botucatu, atendendo aos anseios dos moradores da destaca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dcv</w:t>
      </w:r>
    </w:p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2T12:12:00Z</dcterms:modified>
  <cp:revision>26</cp:revision>
  <dc:subject/>
  <dc:title/>
</cp:coreProperties>
</file>