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nvênio que permite a Prefeitura Municipal contratar estagiários a partir dos 16 anos de idade até o período de facul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ação colabora diretamente na formação dos jovens ao primeiro emprego e, além disso, a Prefeitura Municipal figura entre as principais empregadoras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esse período de crise econômica, oportunizar novos vagas, ainda que sejam em estágio, torna-se ainda mais necessár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Prefeitura Municipal presta serviços públicos nas mais variadas áreas, o que a torna capaz de atender todas as classes profissio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mpliar o convênio que permite a Prefeitura Municipal contratar estagiários a partir dos 16 anos de idade até o período de faculdade, colaborando diretamente na formação dos jovens ao primeiro emp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dcv</w:t>
      </w:r>
    </w:p>
    <w:p>
      <w:pPr>
        <w:pStyle w:val="Normal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2T13:45:00Z</dcterms:modified>
  <cp:revision>28</cp:revision>
  <dc:subject/>
  <dc:title/>
</cp:coreProperties>
</file>