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5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iversos estabelecimentos comerciais de Botucatu estão rebaixando longos trechos de calçada com a finalidade de criar vagas de estacionamento defronte às suas loj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remodelagem do passeio público inclui a retirada do meio-fio e o rebaixamento da calçada até o nível do leito carroçável da via. Essa situação vem causando muito transtorno às pessoas com deficiência visual, que perdem seu senso de orientação e passam a não conseguir distinguir a calçada do leito carroçável 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, também, que muitos destes estabelecimentos comerciais não possuem área suficiente para que o carro adentre totalmente na vaga e, acabam com isso, utilizando o passeio público como extensão de seu estacionamento, comprometendo o espaço destinado à circulação das pessoas, assim,</w:t>
      </w:r>
    </w:p>
    <w:p>
      <w:pPr>
        <w:pStyle w:val="Heading2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sz w:val="24"/>
          <w:szCs w:val="24"/>
        </w:rPr>
        <w:t>MÁRIO EDUARDO PARDINI AFFONSECA</w:t>
      </w:r>
      <w:r>
        <w:rPr>
          <w:rFonts w:cs="Arial" w:ascii="Arial" w:hAnsi="Arial"/>
          <w:b w:val="false"/>
          <w:sz w:val="24"/>
          <w:szCs w:val="24"/>
        </w:rPr>
        <w:t>, juntamente com a Secretaria competente, solicitando, nos termos da Lei Orgânica do Município, informar sobre a possibilidade de intensificar a fiscalização sobre o rebaixamento de guias e sarjetas, por parte de estabelecimentos comercias, para criação de vagas de estacionamento, sobretudo no que diz respeito ao rebaixamento da calçada ao mesmo nível do leito carroçável da via e a utilização indevida de parte do passeio público como extensão de referidos estacionamentos, oferecendo risco às pessoas com deficiência visual e comprometendo o espaço destinado a circulação dos pedestres.</w:t>
      </w:r>
    </w:p>
    <w:p>
      <w:pPr>
        <w:pStyle w:val="Heading2"/>
        <w:spacing w:before="0" w:after="0"/>
        <w:ind w:firstLine="21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29T08:11:00Z</cp:lastPrinted>
  <dcterms:modified xsi:type="dcterms:W3CDTF">2017-06-02T17:35:00Z</dcterms:modified>
  <cp:revision>18</cp:revision>
  <dc:subject/>
  <dc:title/>
</cp:coreProperties>
</file>