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venida Santana, uma das principais vias de ligação da região central de Botucatu, encontra-se com seu leito carroçável muito deteriorado;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supracitada situação causa danos aos veículos que por ali trafegam e pode ocasionar acidentes, pois, em virtude dos buracos, os veículos são obrigados a frear bruscamente e a realizar caminhos não lineares,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o recapeamento asfáltico de toda a extensão da Avenida Santan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02T18:34:00Z</dcterms:modified>
  <cp:revision>13</cp:revision>
  <dc:subject/>
  <dc:title/>
</cp:coreProperties>
</file>