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6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moradores da Vila Real de Barra Bonita (Mina) procuraram este Vereador reivindicando a presença de médico no Posto de Saúde local, ao menos uma vez por seman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, atualmente, o médico que atende na supracitada unidade de saúde, o faz uma vez a cada 15 di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os moradores da região seriam melhor atendidos, bem como poderia haver um acompanhamento médico mais efetivo, proporcionando melhor qualidade de vida à destacada comunidade, assim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Saúde, </w:t>
      </w:r>
      <w:r>
        <w:rPr>
          <w:rFonts w:cs="Arial" w:ascii="Arial" w:hAnsi="Arial"/>
          <w:b/>
          <w:sz w:val="24"/>
          <w:szCs w:val="24"/>
        </w:rPr>
        <w:t>Doutor ANDRÉ GASPARINI SPADAR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informar sobre a possibilidade de aumentar a frequência da presença de médicos no Posto de Saúde da </w:t>
      </w:r>
      <w:r>
        <w:rPr>
          <w:rFonts w:cs="Arial" w:ascii="Arial" w:hAnsi="Arial"/>
          <w:sz w:val="24"/>
          <w:szCs w:val="24"/>
        </w:rPr>
        <w:t>Vila Real de Barra Bonita (Mina), para ao menos uma vez por semana, atendendo ao anseio da comunidade local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junh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LCC/jpq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7-05-29T10:33:00Z</cp:lastPrinted>
  <dcterms:modified xsi:type="dcterms:W3CDTF">2017-06-05T11:58:00Z</dcterms:modified>
  <cp:revision>129</cp:revision>
  <dc:subject/>
  <dc:title/>
</cp:coreProperties>
</file>