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2"/>
          <w:szCs w:val="22"/>
          <w:u w:val="single"/>
        </w:rPr>
        <w:t>5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5/6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no último dia 26 de maio, foi realizada na Câmara Municipal de Botucatu, uma audiência pública com a finalidade de tratar sobre o combate a LGBTfobia em Botucatu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uma das demandas encaminhadas em referido evento é a da criação de uma comissão da Ordem dos Advogados do Brasil de Botucatu para tratar de questões referentes a diversidade sexual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siderando que </w:t>
      </w:r>
      <w:r>
        <w:rPr>
          <w:rFonts w:cs="Arial" w:ascii="Arial" w:hAnsi="Arial"/>
          <w:sz w:val="22"/>
          <w:szCs w:val="22"/>
        </w:rPr>
        <w:t>todos são iguais perante a lei e que todas as causas que são importantes à cidadania, aos direitos humanos e à busca de igualdade, precisam de uma roupagem jurídica para que possam ser exercitadas, seria de extremo benefício à comunidade LGBT de Botucatu contar com o amparo e o apoio de uma comissão que discuta e coordene matérias e ações em referida área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foi colocado em referida audiência que há advogados interessados em integrar tal comissão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omissão para tratar das questões da adversidade nos municípios é um convênio entre o governo do Estado através da coordenadoria de Políticas para a Diversidade Sexual da Secretaria de Justiça e da Defesa da Cidadania do Estado de São Paulo, com a OAB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>, depois de cumpridas as formalidades regimentais, ouvido o Plenário, seja oficiado ao Preside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25ª. Subseção da Ordem dos Advogados do Brasil de Botucatu, </w:t>
      </w:r>
      <w:r>
        <w:rPr>
          <w:rFonts w:cs="Arial" w:ascii="Arial" w:hAnsi="Arial"/>
          <w:b/>
          <w:sz w:val="22"/>
          <w:szCs w:val="22"/>
        </w:rPr>
        <w:t>ANDRÉ MURILO PARENTE NOGUEIRA</w:t>
      </w:r>
      <w:r>
        <w:rPr>
          <w:rFonts w:cs="Arial" w:ascii="Arial" w:hAnsi="Arial"/>
          <w:bCs/>
          <w:sz w:val="22"/>
          <w:szCs w:val="22"/>
        </w:rPr>
        <w:t xml:space="preserve">, solicitando </w:t>
      </w:r>
      <w:r>
        <w:rPr>
          <w:rFonts w:cs="Arial" w:ascii="Arial" w:hAnsi="Arial"/>
          <w:sz w:val="22"/>
          <w:szCs w:val="22"/>
        </w:rPr>
        <w:t>informar sobre a possibilidade de criação da Comissão da Diversidade Sexual, destinada a discutir e coordenar matérias, projetos e ações da entidade nessa ár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5 de junho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9"/>
        <w:gridCol w:w="2989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MDB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9"/>
        <w:gridCol w:w="2989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T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05T12:32:00Z</dcterms:modified>
  <cp:revision>10</cp:revision>
  <dc:subject/>
  <dc:title/>
</cp:coreProperties>
</file>