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3"/>
          <w:szCs w:val="23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no último dia 26 de maio, foi realizada na Câmara Municipal de Botucatu, uma audiência pública com a finalidade de tratar sobre o combate a LGBTfobia em Botucatu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uma das reclamações expostas em referido evento foi o modo com que alguns policiais militares e guardas civis municipais abordam integrantes do segmento LGBT (Lésbicas, Gays, Bissexuais, Travestis, Transexuais e Transgêneros) que consideram estar em atitudes suspeita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olícia Militar e a Guarda Civil Municipal são organizações que fazem parte das forças de segurança do município que prezam por garantir o bem-estar da população em geral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de extrema importância a realização de curso ou palestra sobre as legislações de garantia de direitos e proteção a população LGBT para os policiais e guardas no município com objetivo de orientar e conscientizar inclusive sobre as formas de abordagem de integrantes do referido segmento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andante do 12º Batalhão da Polícia Militar do Interior, </w:t>
      </w:r>
      <w:r>
        <w:rPr>
          <w:rFonts w:cs="Arial" w:ascii="Arial" w:hAnsi="Arial"/>
          <w:b/>
          <w:caps/>
          <w:sz w:val="23"/>
          <w:szCs w:val="23"/>
        </w:rPr>
        <w:t>Tenente Coronel PM Jorge Duarte Miguel</w:t>
      </w:r>
      <w:r>
        <w:rPr>
          <w:rFonts w:cs="Arial" w:ascii="Arial" w:hAnsi="Arial"/>
          <w:sz w:val="23"/>
          <w:szCs w:val="23"/>
        </w:rPr>
        <w:t xml:space="preserve">, ao Secretário Municipal de Segurança e Direitos Humanos, </w:t>
      </w:r>
      <w:r>
        <w:rPr>
          <w:rFonts w:cs="Arial" w:ascii="Arial" w:hAnsi="Arial"/>
          <w:b/>
          <w:sz w:val="23"/>
          <w:szCs w:val="23"/>
        </w:rPr>
        <w:t>DR. ADJAIR DE CAMPOS</w:t>
      </w:r>
      <w:r>
        <w:rPr>
          <w:rFonts w:cs="Arial" w:ascii="Arial" w:hAnsi="Arial"/>
          <w:sz w:val="23"/>
          <w:szCs w:val="23"/>
        </w:rPr>
        <w:t xml:space="preserve">, e ao Comandante da Guarda Civil Municipal, </w:t>
      </w:r>
      <w:r>
        <w:rPr>
          <w:rFonts w:cs="Arial" w:ascii="Arial" w:hAnsi="Arial"/>
          <w:b/>
          <w:caps/>
          <w:sz w:val="23"/>
          <w:szCs w:val="23"/>
        </w:rPr>
        <w:t>Sérgio Luis Bavia</w:t>
      </w:r>
      <w:r>
        <w:rPr>
          <w:rFonts w:cs="Arial" w:ascii="Arial" w:hAnsi="Arial"/>
          <w:bCs/>
          <w:sz w:val="23"/>
          <w:szCs w:val="23"/>
        </w:rPr>
        <w:t xml:space="preserve">, solicitando, nos termos da Lei Orgânica do Município, </w:t>
      </w:r>
      <w:r>
        <w:rPr>
          <w:rFonts w:cs="Arial" w:ascii="Arial" w:hAnsi="Arial"/>
          <w:sz w:val="23"/>
          <w:szCs w:val="23"/>
        </w:rPr>
        <w:t>informarem sobre a possibilidade de, em conjunto com a Coordenadoria de Políticas para a Diversidade Sexual da Secretaria de Justiça e da Defesa da Cidadania do Estado de São Paulo, realizar curso ou palestra sobre as legislações de garantia de direitos e proteção à população LGBT para policiais e guardas civis municipais com objetivo de orientar e conscientizar inclusive sobre as formas de abordagem de integrantes do referido seg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PDT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3"/>
          <w:lang w:eastAsia="en-US"/>
        </w:rPr>
      </w:pPr>
      <w:r>
        <w:rPr>
          <w:rFonts w:eastAsia="Calibri" w:cs="Arial" w:ascii="Arial" w:hAnsi="Arial"/>
          <w:b/>
          <w:sz w:val="28"/>
          <w:szCs w:val="23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05T09:35:00Z</cp:lastPrinted>
  <dcterms:modified xsi:type="dcterms:W3CDTF">2017-06-05T13:12:00Z</dcterms:modified>
  <cp:revision>15</cp:revision>
  <dc:subject/>
  <dc:title/>
</cp:coreProperties>
</file>