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hoje, o Bairro Califórnia I, no Distrito de Rubião Júnior, conta com, aproximadamente, 100 famílias morando em referida localidade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 abastecimento de água é feito pelo proprietário que lançou o loteamento, porém, os moradores locais têm enfrentado problemas com falta d´água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é água tratada é imprescindível para que a população tenha qualidade de vida e saúd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junto à Secretaria competente, informar sobre a possibilidade de envidar esforços para </w:t>
      </w:r>
      <w:r>
        <w:rPr>
          <w:rFonts w:cs="Arial" w:ascii="Arial" w:hAnsi="Arial"/>
          <w:sz w:val="24"/>
          <w:szCs w:val="24"/>
        </w:rPr>
        <w:t>implantação do abastecimento de água pela Sabesp no Bairro Califórnia I, no Distrito de Rubião Jún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5T13:16:00Z</dcterms:modified>
  <cp:revision>12</cp:revision>
  <dc:subject/>
  <dc:title/>
</cp:coreProperties>
</file>