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na Rua Antônia Pedroso Pinto, no Jardim Peabiru, muitos motoristas não estão respeitando o limite de velocidade, dificultando a travessia de pedestres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devido à referida situação, os moradores da localidade procuram não deixar que seus filhos fiquem do lado de fora de suas residências, pois existe o risco de atropelamentos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já foi protocolado um pedido na Prefeitura Municipal solicitando providências para sanar o problema em questão (Protocolo 911/2016)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implantar um redutor de velocidade, do tipo lombada, na </w:t>
      </w:r>
      <w:r>
        <w:rPr>
          <w:rFonts w:cs="Arial" w:ascii="Arial" w:hAnsi="Arial"/>
          <w:bCs/>
          <w:color w:val="000000"/>
          <w:sz w:val="24"/>
          <w:szCs w:val="24"/>
        </w:rPr>
        <w:t>Rua Antônia Pedroso Pinto, no Jardim Peabiru</w:t>
      </w:r>
      <w:r>
        <w:rPr>
          <w:rFonts w:cs="Arial" w:ascii="Arial" w:hAnsi="Arial"/>
          <w:bCs/>
          <w:sz w:val="24"/>
          <w:szCs w:val="24"/>
        </w:rPr>
        <w:t>, nas proximidades do imóvel de número 525, fornecendo, assim, segurança à comunidad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5T17:12:00Z</dcterms:modified>
  <cp:revision>16</cp:revision>
  <dc:subject/>
  <dc:title/>
</cp:coreProperties>
</file>