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que na Rua Silvestre Bartoli, nas proximidades do imóvel de número 40, existe um trecho de terra que está dificultando moradores do local à entrarem com seus veículos em suas residências;</w:t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Considerando relatos de que esse trecho não é uma via, mas um terreno de propriedade particular, assim,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, junto à Secretaria competente, informar sobre a possibilidade de realizar estudos no sentido de desapropriar o terreno localizado na </w:t>
      </w:r>
      <w:r>
        <w:rPr>
          <w:rFonts w:cs="Arial" w:ascii="Arial" w:hAnsi="Arial"/>
          <w:bCs/>
          <w:color w:val="000000"/>
          <w:sz w:val="24"/>
          <w:szCs w:val="24"/>
        </w:rPr>
        <w:t>Rua Silvestre Bartoli, nas proximidades do imóvel de número 40, ou tomar outras providências para que o problema seja solucionado, a fim de que referida localidade seja asfaltada e facilite o acesso dos moradores da região à suas residênci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M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6-05T17:15:00Z</dcterms:modified>
  <cp:revision>20</cp:revision>
  <dc:subject/>
  <dc:title/>
</cp:coreProperties>
</file>