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em virtude do assoreamento do Rio “Alambari”, suas águas estão passando por cima da Estrada Jácomo Langeli, conhecida como “Estrada do Leite”;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 situação vem provocando grandes transtornos às pessoas que circulam pelo local, principalmente em períodos de chuvas, tornando o local intransitável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junto à Secretaria competente, informar sobre a possibilidade de realizar estudos no sentido de implantar tubulações com o intuito de efetivar um sistema de drenagem mais eficiente, sob a </w:t>
      </w:r>
      <w:r>
        <w:rPr>
          <w:rFonts w:cs="Arial" w:ascii="Arial" w:hAnsi="Arial"/>
          <w:bCs/>
          <w:color w:val="000000"/>
          <w:sz w:val="24"/>
          <w:szCs w:val="24"/>
        </w:rPr>
        <w:t>Estrada Jácomo Langeli (Estrada do Leite), a fim de solucionar o problema de alagamentos em referida loca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MDB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6-05T22:03:00Z</cp:lastPrinted>
  <dcterms:modified xsi:type="dcterms:W3CDTF">2017-06-06T01:05:00Z</dcterms:modified>
  <cp:revision>23</cp:revision>
  <dc:subject/>
  <dc:title/>
</cp:coreProperties>
</file>