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jardim vertical é uma técnica, cada vez mais utilizada nos centros urbanos, que consiste em um conjunto de plantas cultivadas de forma estendida em uma parede, cobrindo-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segundo estudos, os jardins verticais podem reduzir em até 30% a poluição à sua volta, melhorando a temperatura e a qualidade do a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 adoção de jardins verticais é uma das principais opções para que as construções se tornem menos agressivas ao meio ambiente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nos últimos anos, Botucatu vem conquistando um lugar de destaque entre os municípios que se preocupam com o meio-ambiente, haja vista a excelente colocação da cidade no “Programa Município Verde-Azul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se fossem implantados jardins verticais em Botucatu, além de beneficiar toda a população, contribuindo diretamente para a melhora na qualidade de vida, também ratificaria nossa cidade como um dos principais municípios brasileiros no emprego e na viabilização de ações ambientais, assim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e ao Secretário Municipal de Meio Ambiente</w:t>
      </w:r>
      <w:r>
        <w:rPr>
          <w:rFonts w:cs="Arial" w:ascii="Arial" w:hAnsi="Arial"/>
          <w:b/>
          <w:bCs/>
          <w:sz w:val="24"/>
          <w:szCs w:val="24"/>
        </w:rPr>
        <w:t>, MÁRCIO PIEDADE VI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implantar jardins verticais em locais com grande fluxo de pessoas e em alguns próprios públicos municipais, como prédios, escolas, centros de saúde, entre outros. A título de sugestão, indicamos que, inicialmente, sejam considerados para referida implantação, o Pontilhão Arlindo Granado (Pontilhão da FEPASA) e o Elevado “Bento Natel”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5T22:03:00Z</cp:lastPrinted>
  <dcterms:modified xsi:type="dcterms:W3CDTF">2017-06-09T12:39:00Z</dcterms:modified>
  <cp:revision>31</cp:revision>
  <dc:subject/>
  <dc:title/>
</cp:coreProperties>
</file>