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Guarda Civil Municipal (GCM) de Botucatu tornou-se referência de atuação em toda a noss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GCM desempenhou papel fundamental, junto as Polícias Civil e Militar, que possibilitaram à Botucatu estar no </w:t>
      </w:r>
      <w:r>
        <w:rPr>
          <w:rFonts w:cs="Arial" w:ascii="Arial" w:hAnsi="Arial"/>
          <w:i/>
          <w:sz w:val="24"/>
          <w:szCs w:val="24"/>
        </w:rPr>
        <w:t>ranking</w:t>
      </w:r>
      <w:r>
        <w:rPr>
          <w:rFonts w:cs="Arial" w:ascii="Arial" w:hAnsi="Arial"/>
          <w:sz w:val="24"/>
          <w:szCs w:val="24"/>
        </w:rPr>
        <w:t xml:space="preserve"> das cidades mais pacíficas do Bras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categoria dos guardas civis municipais merece e deve ser valorizada pelo Poder Executiv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 e ao Secretário Municipal de Segurança e Direitos Humanos</w:t>
      </w:r>
      <w:r>
        <w:rPr>
          <w:rFonts w:cs="Arial" w:ascii="Arial" w:hAnsi="Arial"/>
          <w:b/>
          <w:bCs/>
          <w:sz w:val="24"/>
          <w:szCs w:val="24"/>
        </w:rPr>
        <w:t>, DR. ADJAIR DE CAMPO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sobre a possibilidade de criar uma comissão composta de guarda civis municipais para discutirem, com o Poder Executivo, a criação do “Plano de Carreira Integral” da referida corporação, estabelecendo os planos de carreira, a valorização do profissional, bem como demais benefícios justos a destacada categoria. Sugerimos ainda, que supracitada comissão seja composta exclusivamente por membros indicados pelos próprios guardas civis municipais, proporcionando que toda a corporação se sinta ouvida e representada por destacada comissão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C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05T22:03:00Z</cp:lastPrinted>
  <dcterms:modified xsi:type="dcterms:W3CDTF">2017-06-09T18:56:00Z</dcterms:modified>
  <cp:revision>35</cp:revision>
  <dc:subject/>
  <dc:title/>
</cp:coreProperties>
</file>