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2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6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o grande sucesso alcançado pela equipe ACD (Atleta Com Deficiência) de Botucatu em inúmeras competiçõ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importância da prática esportiva para se ter qualidade de vida, assim como fator motivacional, principalmente para as pessoas com deficiência que apresentam baixa autoestim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aquisição de um maior número de cadeiras de rodas, proporcionaria uma maior participação de atletas com deficiência em treinamentos e competições, além de ser um fator que também contribui com a motivação,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</w:t>
      </w:r>
      <w:r>
        <w:rPr>
          <w:rFonts w:cs="Arial" w:ascii="Arial" w:hAnsi="Arial"/>
          <w:sz w:val="24"/>
          <w:szCs w:val="24"/>
          <w:shd w:fill="FFFFFF" w:val="clear"/>
        </w:rPr>
        <w:t xml:space="preserve"> Excelentíssimo Senhor Prefeito Municipal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e ao Secretário Municipal de Esportes, Lazer e Turismo, </w:t>
      </w:r>
      <w:r>
        <w:rPr>
          <w:rFonts w:cs="Arial" w:ascii="Arial" w:hAnsi="Arial"/>
          <w:b/>
          <w:sz w:val="24"/>
          <w:szCs w:val="24"/>
        </w:rPr>
        <w:t>GERALDO PUPO DA SILVEIRA</w:t>
      </w:r>
      <w:r>
        <w:rPr>
          <w:rFonts w:cs="Arial" w:ascii="Arial" w:hAnsi="Arial"/>
          <w:sz w:val="24"/>
          <w:szCs w:val="24"/>
        </w:rPr>
        <w:t>, solicitando, nos termos da Lei Orgânica do Município, informarem sobre a possibilidade de realizar uma compra de cadeiras de rodas específicas para competição para uso dos atletas com deficiência que praticam atletismo, atendendo aos seus anseios e contribuindo com a saúde e qualidade de vida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2 de junh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ACT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7-06-12T12:21:00Z</dcterms:modified>
  <cp:revision>21</cp:revision>
  <dc:subject/>
  <dc:title/>
</cp:coreProperties>
</file>