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acesso ao Bairro Recanto Azul se dá através da Rua Coronel Fonseca, uma via pública bastante movimentada;</w:t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em destacada via, no acesso ao supracitado bairro, há a ponte sobre o Córrego Água Fria que está com problemas de erosão em suas laterais, o que pode ocasionar acidentes, </w:t>
      </w:r>
      <w:r>
        <w:rPr>
          <w:rFonts w:cs="Arial"/>
          <w:sz w:val="24"/>
          <w:szCs w:val="24"/>
        </w:rPr>
        <w:t>(fotos anexas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adotar providências para conter a erosão das laterais da ponte sobre o Córrego Água Fria, localizada na Rua Coronel Fonseca, no acesso ao Bairro Recanto Az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LCC/esm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530/201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47625</wp:posOffset>
            </wp:positionV>
            <wp:extent cx="3381375" cy="190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718310</wp:posOffset>
            </wp:positionV>
            <wp:extent cx="3443605" cy="19373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3760470</wp:posOffset>
            </wp:positionV>
            <wp:extent cx="3463925" cy="1948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5815965</wp:posOffset>
            </wp:positionV>
            <wp:extent cx="3587115" cy="20173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09T19:09:00Z</dcterms:modified>
  <cp:revision>21</cp:revision>
  <dc:subject/>
  <dc:title/>
</cp:coreProperties>
</file>