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Nicola Zaponi ultrapassa os limites dos Bairros Parque Imperial e Vila Real, tratando-se de uma importante via de ligaçã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rua consta no Programa de Asfaltamento e Recapeamento de Vias do Poder Executivo, necessitando realmente de pavimentação asfáltica em toda sua exten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saber quando tal benfeitoria será realiz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 quando será realizado o asfaltamento de toda a extensão da Rua Nicola Zaponi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8:58:00Z</dcterms:modified>
  <cp:revision>25</cp:revision>
  <dc:subject/>
  <dc:title/>
</cp:coreProperties>
</file>