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cartão eletrônico recarregável é o método de pagamento mais utilizado no sistema de transporte coletivo urbano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recarregar referido “cartão”, o usuário se dirige até um ponto de recarga e, mediante pagamento à vista, realiza a recarga do cartão, ou seja, há um “pré-pagamento dos passes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pesar do usuário realizar o pagamento à vista, este “crédito” não é convertido em número de passes, ficando armazenado no cartão eletrônico em forma de “valor monetári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sistema de armazenamento prejudica o usuário pois, quando há reajuste no valor da tarifa, o valor já disposto não é capaz de comprar o mesmo número de passes. Por exemplo, quem comprou 36 passes antes do último reajuste, ao custo de R$ 3,00, gastou R$ 108,00. Estes mesmos R$ 108,00, após o reajuste no qual o valor da passagem foi majorado pra R$ 3,35, comprariam 32 passagens, ou seja, o usuário seria prejudicado em 4 pass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e ao Secretário Municipal de Mobilidade Urban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em sobre a possibilidade de alterar o sistema de armazenamento do cartão eletrônico recarregável utilizado no </w:t>
      </w:r>
      <w:r>
        <w:rPr>
          <w:rFonts w:cs="Arial" w:ascii="Arial" w:hAnsi="Arial"/>
          <w:sz w:val="24"/>
          <w:szCs w:val="24"/>
        </w:rPr>
        <w:t xml:space="preserve">sistema de transporte coletivo urbano de Botucatu, passando de “valor monetário” para “número de passes”,  proporcionando justiça aos usuários do transporte coletivo de nossa cidad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275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6-09-28T15:32:00Z</cp:lastPrinted>
  <dcterms:modified xsi:type="dcterms:W3CDTF">2017-06-12T12:19:00Z</dcterms:modified>
  <cp:revision>30</cp:revision>
  <dc:subject/>
  <dc:title/>
</cp:coreProperties>
</file>