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17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os pontos da Fazenda Experimental Lageado, especialmente em sua Avenida principal, estão com lâmpadas queimadas, comprometendo a iluminação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o Lageado é muito frequentado por pessoas que praticam atividades esportivas, assim como por estudantes da UNESP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ituação possibilita a prática de pessoas mal-intencionadas e o risco de atropelament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Técnico de Administração da UNESP, Campus de Botucatu, </w:t>
      </w:r>
      <w:r>
        <w:rPr>
          <w:rFonts w:cs="Arial" w:ascii="Arial" w:hAnsi="Arial"/>
          <w:b/>
          <w:sz w:val="24"/>
          <w:szCs w:val="24"/>
        </w:rPr>
        <w:t>JULIANO CONTIN VENTRELL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 informar sobre a possibilidade de solucionar o problema de lâmpadas queimadas em diversos pontos da </w:t>
      </w:r>
      <w:r>
        <w:rPr>
          <w:rFonts w:cs="Arial" w:ascii="Arial" w:hAnsi="Arial"/>
          <w:sz w:val="24"/>
          <w:szCs w:val="24"/>
        </w:rPr>
        <w:t>Fazenda Experimental Lageado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pecialmente em sua Avenida principal</w:t>
      </w:r>
      <w:r>
        <w:rPr>
          <w:rFonts w:cs="Arial" w:ascii="Arial" w:hAnsi="Arial"/>
          <w:bCs/>
          <w:sz w:val="24"/>
          <w:szCs w:val="24"/>
        </w:rPr>
        <w:t>, situação que está comprometendo a iluminação do local, proporcionando assim, segurança aos seus frequentador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2 de junh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7-06-12T11:50:00Z</dcterms:modified>
  <cp:revision>67</cp:revision>
  <dc:subject/>
  <dc:title/>
</cp:coreProperties>
</file>