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encaminhar a esta Casa de Leis relação de estabelecimentos comerciais existentes em Botucatu, cadastrados junto à Prefeitura Municipal, que desempenham atividade comercial de açougue, inclusive mercados e supermercad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mos o requerido, tendo em vista a intenção de elaborar estudos no sentido de reimplantar o Matadouro Municipal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09T17:16:00Z</dcterms:modified>
  <cp:revision>28</cp:revision>
  <dc:subject/>
  <dc:title/>
</cp:coreProperties>
</file>