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6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no passado, a localidade compreendida pela Rua Maria Joana Felix Diniz, esquina com a Rua Professor Wagner, foi beneficiada com o serviço de recapeamento asfált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localidade, após ser recapeada, começou a empoçar água, inclusive em frente à rampa de acessibilidade existente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vem causando transtornos aos moradores da região e demais pessoas que circulam pelo local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construir uma canaleta de concreto na </w:t>
      </w:r>
      <w:r>
        <w:rPr>
          <w:rFonts w:cs="Arial" w:ascii="Arial" w:hAnsi="Arial"/>
          <w:sz w:val="24"/>
          <w:szCs w:val="24"/>
        </w:rPr>
        <w:t>Rua Maria Joana Felix Diniz, esquina com a Rua Professor Wagner, visando proporcionar o adequado escoamento de águas pluviais na localidade e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7:17:00Z</dcterms:modified>
  <cp:revision>50</cp:revision>
  <dc:subject/>
  <dc:title/>
</cp:coreProperties>
</file>