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asseio público é o lugar destinado à circulação dos cidadãos, sendo por meio dele que as pessoas chegam às mais variadas localidades existentes em noss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ara evitar acidentes e promover o livre fluxo de pedestres, especialmente às pessoas com deficiência, o passeio público deve ser mantido em perfeito estado de conserv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calçadas existentes em nossa cidade estão repletas de pequenas imperfeições como buracos, pisos e pedras soltas, entre outras, que se tornam armadilhas perigosas, ocasionando torção, fratura de ossos, etc. sobretudo por serem “pequenas” e mais difíceis de serem notad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s avarias não recebem a atenção necessária por parte de seus responsáveis, permanecendo sem conserto por longos períodos, ocasionando perigo, principalmente, às pessoas com deficiência visual e cadeirantes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            nos termos da Lei Orgânica do Município, informar sobre a possibilidade de:                     1) Desenvolver um trabalho educativo para conscientização da população sobre os perigos provocados por irregularidades existentes no passeio público, mesmo que pequenas; 2) Realizar levantamento dos locais onde há necessidade de tal manutenção, bem como notificar os respectivos proprietários sobre destacada  necessidade e, 3) Caso não seja realizada a manutenção, adotar as medidas cabíveis, autuando os proprietários responsáveis e designando uma equipe da Prefeitura Municipal para efetuar o serviç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2T12:29:00Z</dcterms:modified>
  <cp:revision>56</cp:revision>
  <dc:subject/>
  <dc:title/>
</cp:coreProperties>
</file>