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2/6/2017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Rua Maria Adriana Marins Butignoli, localizada na região do Altos do Paraíso, recebe grande movimento de veículos e de pedestres, sendo uma das principais vias do bairro e do seu entor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inauguração da ciclovia e da estrutura com playground e academia ao ar livre, no trecho final dessa rua, fez com que muitas pessoas caminhassem pela citada via, para utilizarem esses equipamentos públic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omo existe trânsito de ônibus pelo local e os munícipes são obrigados a caminharem pela rua, já que não existe passeio público em nenhum de seus dois lados, a situação oferece riscos aos mesmos, principalmente às crianças que frequentam o local, muitas vezes, sem a companhia dos pais, por se tratar de uma área segura contra pessoas mal-intencionadas, porém moviment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informar sobre a possibilidade de </w:t>
      </w:r>
      <w:r>
        <w:rPr>
          <w:rFonts w:cs="Arial" w:ascii="Arial" w:hAnsi="Arial"/>
          <w:sz w:val="24"/>
          <w:szCs w:val="24"/>
        </w:rPr>
        <w:t>determinar a construção de passeio público nas áreas sem imóveis existentes em todos os quarteirões da Rua Maria Adriana Marins Butignoli, garantindo, assim, a segurança dos munícipes que transitam pelo local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jun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6-09T19:14:00Z</dcterms:modified>
  <cp:revision>63</cp:revision>
  <dc:subject/>
  <dc:title/>
</cp:coreProperties>
</file>