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Merenda Escolar possui grande influência no processo de desenvolvimento da aprendizagem do aluno, sendo a produção e o fornecimento responsabilidade da Secretaria de Educ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oi comprovado que alunos bem nutridos possuem melhora no aprendiz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erenda Escolar é produzida e distribuída à todas unidades públicas escolares do município de Botucatu e projetos sociais, totalizando mais de 20 mil refeições e pães diaria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s limitações e dificuldades apresentadas pelo espaço físico e recursos humanos reduzido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em sobre a possibilidade de realizar o conserto do piso interno e a ampliação da Cozinha Piloto, o conserto do piso externo existente ao redor da padaria e a contratação de, ao menos, mais três funcionários para atender o aumento da demand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6-12T19:54:00Z</cp:lastPrinted>
  <dcterms:modified xsi:type="dcterms:W3CDTF">2017-06-13T01:56:00Z</dcterms:modified>
  <cp:revision>60</cp:revision>
  <dc:subject/>
  <dc:title/>
</cp:coreProperties>
</file>