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2/6/2017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s recentes conclusões das obras de revitalização da Praça Isabel Arru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vagas de estacionamento de veículos no entorno da referida praça ainda não estão demarcad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devido à referida situação, motoristas estão estacionando seus veículos em locais que existem rampas de acessibilidade, desrespeitando e prejudicando a mobilidade de pessoas com deficiência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informar sobre a possibilidade de </w:t>
      </w:r>
      <w:r>
        <w:rPr>
          <w:rFonts w:cs="Arial" w:ascii="Arial" w:hAnsi="Arial"/>
          <w:sz w:val="24"/>
          <w:szCs w:val="24"/>
        </w:rPr>
        <w:t xml:space="preserve">realizar a pintura de solo no entorno da Praça Isabel Arruda, objetivando demarcar suas vagas de estacionamento e evitar que veículos estacionem em locais que existam rampas de acessibilidade, atendendo aos anseios das pessoas com deficiência que frequentam a localidade.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jun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dcterms:modified xsi:type="dcterms:W3CDTF">2017-06-09T16:12:00Z</dcterms:modified>
  <cp:revision>63</cp:revision>
  <dc:subject/>
  <dc:title/>
</cp:coreProperties>
</file>