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Rodolpho Devidé, em seu trecho inicial, especificamente entre a Rua Joaquim Marins e o Córrego Água Fria, não conta com a pavimentação asfáltica, trazendo inúmeros transtornos aos motoristas, sobretudo em dias de chuv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elo referido trecho da rua, existe um caminho que, transpondo o córrego por uma pequena ponte, liga a Vila São Luiz à Vila São Lúcio e adjacências, sendo usada por muitos moradores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há muitos anos, a citada ponte está precisando de manutenção e, inclusive, obrigando as pessoas a terem que passar por dentro do rio para irem de um bairro ao outro e, com o excesso de chuvas nos últimos dias, quase toda a estrutura da referida ponte sobre o córrego foi levada pelas fortes correntez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aioria dos moradores solicita a pavimentação asfáltica do trecho de aproximadamente de 50 metros da Rua Rodolpho Devidé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apresentado, na Sessão Ordinária do dia 13 de fevereiro de 2017, o Requerimento nº 077, solicitando, ao </w:t>
      </w:r>
      <w:r>
        <w:rPr>
          <w:rFonts w:cs="Arial" w:ascii="Arial" w:hAnsi="Arial"/>
          <w:color w:val="000000"/>
          <w:sz w:val="24"/>
          <w:szCs w:val="24"/>
        </w:rPr>
        <w:t>Secretário Municipal de Obras e Serviços Municipais,</w:t>
      </w:r>
      <w:r>
        <w:rPr>
          <w:rFonts w:cs="Arial" w:ascii="Arial" w:hAnsi="Arial"/>
          <w:sz w:val="24"/>
          <w:szCs w:val="24"/>
        </w:rPr>
        <w:t xml:space="preserve"> a execução da pavimentação asfáltica de referida rua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executar a pavimentação asfáltica de aproximadamente 50 metros e a reconstrução da pequena ponte da </w:t>
      </w:r>
      <w:r>
        <w:rPr>
          <w:rFonts w:cs="Arial" w:ascii="Arial" w:hAnsi="Arial"/>
          <w:sz w:val="24"/>
          <w:szCs w:val="24"/>
        </w:rPr>
        <w:t>Rua Rodolpho Devidé, em seu trecho inicial, especificamente entre a Rua Joaquim Marins e o Córrego Água Fria,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</w:rPr>
        <w:t>Vila São Luiz</w:t>
      </w:r>
      <w:r>
        <w:rPr>
          <w:rFonts w:cs="Arial" w:ascii="Arial" w:hAnsi="Arial"/>
          <w:sz w:val="24"/>
          <w:szCs w:val="24"/>
        </w:rPr>
        <w:t>, atendendo, assim, aos anseios de todos aqueles que as utilizam diari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20T21:47:00Z</cp:lastPrinted>
  <dcterms:modified xsi:type="dcterms:W3CDTF">2017-06-09T19:25:00Z</dcterms:modified>
  <cp:revision>30</cp:revision>
  <dc:subject/>
  <dc:title/>
</cp:coreProperties>
</file>