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17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Manoel Álvaro Guimarães está com a pavimentação asfáltica deteriorada, com diversos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egradada causa danos aos veículos e pode ocasionar acid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realizar o recapeamento asfáltico de toda a extensão da Rua Manoel Álvaro Guimarães, atendendo ao anseio de diversas pesso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FOJ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9:15:00Z</dcterms:modified>
  <cp:revision>63</cp:revision>
  <dc:subject/>
  <dc:title/>
</cp:coreProperties>
</file>