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222222"/>
          <w:sz w:val="24"/>
          <w:szCs w:val="24"/>
        </w:rPr>
        <w:t>a área de educação vem sofrendo, nacionalmente, a demanda de novos professores para acolher a grande busca de vagas pelo ensino público. Algumas variáveis desse aumento ocorrem por questões econômicas e do aumento da qualidade da educação públ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Considerando que, de acordo com o orçamento nos últimos anos, o impacto na folha de pagamento referente a substituições foi de mais de 1 milhão de reais, crescente até o presente an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 média de ausências dos professores, por múltiplos fatores, principalmente saúde, é significativamente maior no segundo semestr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Considerando a preocupação do Poder Público em prezar pela alta qualidade da educação municipal, com serviços educacionais de altíssima qualidade e a busca da perfeição didática para, desta forma, auxiliar em referida demand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 Secretaria Municipal de Educação, durante os anos anteriores, construiu um investimento tecnológico “de ponta”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o recurso de aulas online é hoje desmistificado dos paradigmas preconceituosos anteriorment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várias aulas online são hoje de fácil acesso e gratuitamente livr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s aulas online pertencem ao universo cultural do jovem contemporâne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 economicidade e a estrutura tecnológica e pedagógica de supervisão de conteúdos curriculares estão adequadas para essa propost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 proposta de aulas online é específica para as ausências pontuais, e não para substituição permanente do profissional;</w:t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color w:val="222222"/>
          <w:sz w:val="22"/>
          <w:szCs w:val="24"/>
        </w:rPr>
      </w:pPr>
      <w:r>
        <w:rPr>
          <w:rFonts w:cs="Arial" w:ascii="Arial" w:hAnsi="Arial"/>
          <w:b/>
          <w:color w:val="222222"/>
          <w:sz w:val="22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color w:val="222222"/>
          <w:sz w:val="22"/>
          <w:szCs w:val="24"/>
        </w:rPr>
      </w:pPr>
      <w:r>
        <w:rPr>
          <w:rFonts w:cs="Arial" w:ascii="Arial" w:hAnsi="Arial"/>
          <w:b/>
          <w:color w:val="222222"/>
          <w:sz w:val="22"/>
          <w:szCs w:val="24"/>
        </w:rPr>
        <w:t>PARTE INTEGRANTE DO REQUERIMENTO Nº 548/2017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a Secretaria Municipal de Educação realizar estudos visando a implantação de aulas online (vídeo aulas) na Rede Municipal de Ensino, como resposta às ausências dos professores em sala de aula, garantindo o direito do aluno de ter acesso aos conhecimentos específicos de cada disciplina.</w:t>
      </w:r>
    </w:p>
    <w:p>
      <w:pPr>
        <w:pStyle w:val="Normal"/>
        <w:ind w:firstLine="213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1:58:00Z</dcterms:modified>
  <cp:revision>11</cp:revision>
  <dc:subject/>
  <dc:title/>
</cp:coreProperties>
</file>