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Rua dos Costas, nas proximidades da esquina com a Rua Francisco Caricati, na Rua Stélio Machado Loureiro, na Vila Aparecida e na Avenida Leonardo Villas Boas, em frente ao Supermercado Central, loja 3, sentido UNESP, os pontos de ônibus não possuem abrig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 ônibus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moradores e usuários do transporte coletivo entraram em contato com este Vereador, pedindo que fosse instalado abrigos nos destacados po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coberturas (abrigos) nos pontos de ônibus existentes na Rua dos Costas, nas proximidades da esquina com a Rua Francisco Caricati, na Rua Stélio Machado Loureiro, na Vila Aparecida, e  na Avenida Leonardo Villas Boas, em frente ao Supermercado Central, loja 3, sentido UNESP, a fim de proporcionar maior proteção das intempéries aos usuários dos referidos pontos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4-06-02T14:10:00Z</cp:lastPrinted>
  <dcterms:modified xsi:type="dcterms:W3CDTF">2017-06-09T19:23:00Z</dcterms:modified>
  <cp:revision>28</cp:revision>
  <dc:subject/>
  <dc:title/>
</cp:coreProperties>
</file>