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12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Jairo Zucari tem um tráfego de veículos considerável e na referida via há uma canaleta margeando o leito carroçável e que escoa as águas pluviais que desce da área da CEAGESP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período de chuvas intensas, as águas escoadas pela canaleta supracitada transbordam de tal forma que acabam causando problemas no trânsito e prejuízos a moradores locais, em especial aqueles cujas residências e comércios estão em nível abaixo da guia da via públic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a limpeza e aprofundar a canaleta existente na Rua Jairo Zucari, no Distrito de Rubião Junior, bem como realizar estudos para adotar medidas que garantam uma melhor drenagem da localidade, evitando os frequentes alagamentos e possibilitando a construção de passeio público em referida áre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2 de junh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cp:lastPrinted>2017-06-09T16:45:00Z</cp:lastPrinted>
  <dcterms:modified xsi:type="dcterms:W3CDTF">2017-06-12T16:48:00Z</dcterms:modified>
  <cp:revision>14</cp:revision>
  <dc:subject/>
  <dc:title/>
</cp:coreProperties>
</file>