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falta de calçadas proporciona desconforto aos pedestres, pois, além do risco de serem atropelados pelos veículos que transitam no local, existe o risco de quedas, provocando muitas vezes hematomas e fratur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oferece um maior risco para crianças e idosos, além de dificultar a passagem de pessoas portadoras de deficiências físic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Avenida das Hortências, no acesso ao Bairro Conjunto Residencial “Jatobá”, não há calçadas para passeio público (fotos </w:t>
      </w:r>
      <w:r>
        <w:rPr>
          <w:rFonts w:cs="Arial" w:ascii="Arial" w:hAnsi="Arial"/>
          <w:b/>
          <w:sz w:val="24"/>
          <w:szCs w:val="24"/>
        </w:rPr>
        <w:t>anexas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entraram em contato com este Vereador, pedindo providências na construção de calçadas para passeio público na referida Avenid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efetuar a construção de calçadas para passeio público na Avenida das Hortências, no acesso ao </w:t>
      </w:r>
      <w:r>
        <w:rPr>
          <w:rFonts w:cs="Arial" w:ascii="Arial" w:hAnsi="Arial"/>
          <w:sz w:val="24"/>
        </w:rPr>
        <w:t>Bairro Conjunto Residencial “Jatobá”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/rcs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549/20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53975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540385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9T19:49:00Z</dcterms:modified>
  <cp:revision>17</cp:revision>
  <dc:subject/>
  <dc:title/>
</cp:coreProperties>
</file>