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2/6/2017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s reclamações de moradores do Bairro Demétria em virtude do acúmulo de água na localidade, principalmente em épocas de fortes chuv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ocasiona transtornos à comunidade, visto que a situação possibilita que a água adentre nas residências, além de oferecer o risco de acidentes e prejudicar a mobilidade das pessoas que transitam por referido bairr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informar sobre a possibilidade de implantar tubulações no Bairro Demétria ou tomar outras medidas que forem necessárias, objetivando realizar                    o adequado escoamento da água no local, atendendo aos anseios dos moradores da região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6-09T18:34:00Z</dcterms:modified>
  <cp:revision>65</cp:revision>
  <dc:subject/>
  <dc:title/>
</cp:coreProperties>
</file>