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o nosso município, através de seus gestores no ano de 2016, obteve uma excelente colocação entre os 645 municípios (2° lugar) no Programa estratégico “Município Verde e Azul”, e, no ano de 2017, já foi                   “pré-certificado” na primeira etapa de referido programa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o FECOP – Fundo Estadual de Prevenção e Controle da Poluição foi criado pela Lei n° 11.160/2002 vinculado à Secretaria do Estado do Meio Ambiente e destina-se a apoiar e incentivar a execução de projetos relacionados ao controle, preservação e melhorias das condições do meio ambiente no Estado de São Paul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é pré-requisito para obtenção de recursos do FECOP – Fundo Estadual de Prevenção e Controle da Poluição, a certificação dos município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meio ambiente é um tema preocupante em                  nível mundial e, também, merece atenção e medidas para sua preservação                        em nível municipal,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buscar recursos e equipamentos junto ao FECOP - Fundo Estadual de Prevenção e Controle da Poluição, visando atender as demandas de Botucatu na execução de medidas para preservação e melhorias das condições do meio ambiente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6-12T15:16:00Z</cp:lastPrinted>
  <dcterms:modified xsi:type="dcterms:W3CDTF">2017-06-12T18:16:00Z</dcterms:modified>
  <cp:revision>12</cp:revision>
  <dc:subject/>
  <dc:title/>
</cp:coreProperties>
</file>